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 xml:space="preserve">(Ime i prezime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 xml:space="preserve">(Adresa stanovanja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GRAD PLETERNICA</w:t>
      </w:r>
    </w:p>
    <w:p>
      <w:pPr>
        <w:pStyle w:val="Normal"/>
        <w:ind w:left="4248" w:hanging="0"/>
        <w:jc w:val="center"/>
        <w:rPr/>
      </w:pPr>
      <w:r>
        <w:rPr/>
        <w:t>POVJERENSTVO ZA DODJELU STIPENDIJA STUDENTIMA S PODRUČJA GRADA PLETER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EDMET: </w:t>
        <w:tab/>
        <w:t xml:space="preserve">PRIJAVA ZA DODJELU STIPENDIJA STUDENTIMA S PODRUČJA </w:t>
      </w:r>
    </w:p>
    <w:p>
      <w:pPr>
        <w:pStyle w:val="Normal"/>
        <w:ind w:left="708" w:firstLine="708"/>
        <w:jc w:val="both"/>
        <w:rPr/>
      </w:pPr>
      <w:r>
        <w:rPr/>
        <w:t xml:space="preserve">GRADA PLETERN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Ime (ime oca) i prezi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dresa stanovanja i broj telefona - stalno prebivališ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 stanovanja i broj telefona - u mjestu studiran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ržavljanstvo, datum i mjesto rođe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Naziv fakulteta i smj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iv struke, zvanja ili zanimanja za koje se obrazu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dina upisa i godina studi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Prosjek ocjena završnog razreda srednje škole, odnosno prethodne godine studi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Uspjesi na državnim i međunarodnim natjecanji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Materijalni status sukladno Potvrdi Porezne uprav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ukupan broj članova domaćinstva s prihodima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067"/>
        <w:gridCol w:w="2067"/>
        <w:gridCol w:w="2065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LAN – IME I PREZIM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ODSTV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NIMANJ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. PRIHODI ČLANA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ukupan godišnji prihod po članu obiteljskog  kućanstv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Posebne obiteljske prilik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Student, dijete poginulog hrvatskog branitelja ili dijete roditelja hrvatskog ratnog vojnog invalida, HRVI iz Domovinskog rata s oštećenjem organizma 100%</w:t>
      </w:r>
    </w:p>
    <w:p>
      <w:pPr>
        <w:pStyle w:val="Normal"/>
        <w:rPr/>
      </w:pPr>
      <w:r>
        <w:rPr/>
        <w:t>b) Student bez jednog ili oba roditelja</w:t>
      </w:r>
    </w:p>
    <w:p>
      <w:pPr>
        <w:pStyle w:val="Normal"/>
        <w:rPr/>
      </w:pPr>
      <w:r>
        <w:rPr/>
        <w:t>c) Student iz obitelji sa dva ili više studenat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okružiti podatke koji se odnose na kandi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0. Da li je ostvareno pravo na kredit ili stipendiju po drugom osnovu (navesti osnov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Je li podnijet zahtjev za ostvarivanje stipendije u nekoj drugoj ustanovi (navesti naziv ustanov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vedeni podaci daju se pod materijalnom i kaznenom odgovornošć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Pleternici, dana ______________ 2017. god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PODNOSITELJ PRIJAVE: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____________________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Supotpis zakonskog zastupnika za maloljetnog podnositelja prija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 a p o m e n a : Ako je podnositelj prijave maloljetan, prijavu treba supotpisati roditelj (staratelj ili zakonski zastupnik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z prijavu za dodjelu stipendije prilažem sljedeće dokumente (zaokružiti redni broj dokumenta koji se prilaže)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>potvrdu o upisu na fakultet ili stručni studij (veleučilište) o redovnom studiranju u tekućoj akademskoj godini, a koja ne smije biti starija od 3 mjeseca,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>presliku svjedodžbe završnog razreda srednje škole ili potvrdu fakulteta ili stručnog studija (veleučilišta) o ostvarenom prosjeku ocjena prethodne godine studija i upisu u narednu akademsku godinu,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 xml:space="preserve">presliku rodnog lista 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>presliku osobne iskaznice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 xml:space="preserve">presliku domovnice 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 xml:space="preserve">izjavu o članovima zajedničkog kućanstva 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>potvrdu nadležne Porezne uprave o visini dohodaka i primitaka za sve članove kućanstva u svrhu ostvarivanje prava na stipendiju.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>javnobilježnički ovjerena izjavu da podnositelj zahtjeva ne koristi kredit, stipendiju ili drugi oblik novčanog primanja koje ima obilježja stipendije,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 xml:space="preserve">dokaze o sudjelovanju i uspjesima na državnim i međunarodnim natjecanjima (za prvo, drugo i treće mjesto na državnim i međunarodnim natjecanjima) 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>dokaze o ispunjavanju ostalih posebnih uvjeta (student bez jednog ili oba roditelja, studentske potvrde o redovnom studiranju za braću i sestre, student, dijete poginulog hrvatskog branitelja ili dijete roditelja hrvatskog ratnog vojnog invalida, HRVI iz Domovinskog rata s oštećenjem organizma 100% i sl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jave na natječaj s potrebnom dokumentacijom dostaviti na adresu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GRAD PLETER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VJERENSTVO ZA DODJELU STIPENDIJA STUDENTIM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 PODRUČJA GRADA PLETERNICE</w:t>
      </w:r>
    </w:p>
    <w:p>
      <w:pPr>
        <w:pStyle w:val="Normal"/>
        <w:jc w:val="center"/>
        <w:rPr/>
      </w:pPr>
      <w:r>
        <w:rPr>
          <w:b/>
        </w:rPr>
        <w:t>Ivana Šveara 2, 34310 Pleternica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S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2"/>
    </w:rPr>
  </w:style>
  <w:style w:type="character" w:styleId="PodnojeChar">
    <w:name w:val="Podnožje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57:00Z</dcterms:created>
  <dc:creator>Korisnik</dc:creator>
  <dc:description/>
  <cp:keywords/>
  <dc:language>en-US</dc:language>
  <cp:lastModifiedBy>Korisnik</cp:lastModifiedBy>
  <cp:lastPrinted>2017-10-11T09:30:00Z</cp:lastPrinted>
  <dcterms:modified xsi:type="dcterms:W3CDTF">2017-10-11T07:30:00Z</dcterms:modified>
  <cp:revision>11</cp:revision>
  <dc:subject/>
  <dc:title/>
</cp:coreProperties>
</file>